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934200" cy="979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934200" cy="976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934200" cy="9766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6934200" cy="979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6934200" cy="979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940550" cy="97777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ALENDARIO D’AVVEN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4 RACCONTI con relative illustrazioni da attaccare in un grande poste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per bambini dai 3 ai 10 ann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sto calendario racconta le vicende della piccola Mar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 cosa significa questo bambino per lei?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sa sogna?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 cosa desidera dalla vita?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tutte queste domande viene data risposta giorno dopo giorno, in modo da costruire lentamente il quadro, come in un mosaic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Dopo la lettura del racconto del giorno,  il bambino può ritagliare l’illustrazione relativa al racconto e attaccarla sul poster, così apprende pian piano la storia di Mar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 bimbo può riferire i racconti specifici sulla piccola Maria a </w:t>
      </w:r>
      <w:r>
        <w:rPr>
          <w:rFonts w:cs="Arial" w:ascii="Arial" w:hAnsi="Arial"/>
          <w:b/>
        </w:rPr>
        <w:t>quelli della propria vita</w:t>
      </w:r>
      <w:r>
        <w:rPr>
          <w:rFonts w:cs="Arial" w:ascii="Arial" w:hAnsi="Arial"/>
        </w:rPr>
        <w:t>. E, parlandone insieme al catechismo, a casa , a scuola, possono essere chiarite domande in proposit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rtamente è affascinante per il bambino guardare il cielo la sera, quando ne ha la possibilità.. dopo aver sentito parlare delle stelle di Mar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d è sicuramente emozionante se </w:t>
      </w:r>
      <w:r>
        <w:rPr>
          <w:rFonts w:cs="Arial" w:ascii="Arial" w:hAnsi="Arial"/>
          <w:b/>
        </w:rPr>
        <w:t>acquista ulteriori conoscenze dai libri dell’Antico Testamento</w:t>
      </w:r>
      <w:r>
        <w:rPr>
          <w:rFonts w:cs="Arial" w:ascii="Arial" w:hAnsi="Arial"/>
        </w:rPr>
        <w:t xml:space="preserve"> su personaggi come Davide e Golia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on i racconti e le illustrazioni i bambini e anche gli adulti si </w:t>
      </w:r>
      <w:r>
        <w:rPr>
          <w:rFonts w:cs="Arial" w:ascii="Arial" w:hAnsi="Arial"/>
          <w:b/>
        </w:rPr>
        <w:t>immergono nel mondo della vita degli uom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er i quali Dio si è fatto uom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sì i racconti parlano anche di ciò che le persone dell’epoca di Gesù si attendevano da Dio, e di ciò che desideravan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 questo modo ci inseriamo nello spirito che conduce al Natale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Ma si arriva a Betlemme in un altro modo, se si è seguito fin là il cammino degli uomin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osì riscopriamo l’origine, </w:t>
      </w:r>
      <w:r>
        <w:rPr>
          <w:rFonts w:cs="Arial" w:ascii="Arial" w:hAnsi="Arial"/>
          <w:b/>
        </w:rPr>
        <w:t>il fondamento di ciò che festeggiam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1:00Z</dcterms:created>
  <dc:creator>use</dc:creator>
  <dc:description/>
  <cp:keywords/>
  <dc:language>en-US</dc:language>
  <cp:lastModifiedBy>use</cp:lastModifiedBy>
  <cp:lastPrinted>2007-11-01T11:51:00Z</cp:lastPrinted>
  <dcterms:modified xsi:type="dcterms:W3CDTF">2007-11-01T12:51:00Z</dcterms:modified>
  <cp:revision>2</cp:revision>
  <dc:subject/>
  <dc:title/>
</cp:coreProperties>
</file>